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  <w:t>EXMO. SR. DR. JUIZ DE DIREITO DO JUIZADO ESPECIAL CÍVEL DA COMARCA DE ITAGUAÍ – RJ.</w:t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jc w:val="center"/>
        <w:rPr>
          <w:sz w:val="28"/>
        </w:rPr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OBRIGAÇÃO DE FAZER C/ INDENIZAÇÃO POR DANO MORAL</w:t>
      </w:r>
    </w:p>
    <w:p>
      <w:pPr>
        <w:pStyle w:val="Blockquote"/>
        <w:spacing w:before="100" w:after="180"/>
        <w:ind w:left="0"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spacing w:before="100" w:after="180"/>
        <w:ind w:left="0" w:right="360" w:hanging="0"/>
        <w:jc w:val="both"/>
        <w:rPr/>
      </w:pPr>
      <w:r>
        <w:rPr/>
        <w:t>Em face de</w:t>
      </w:r>
      <w:r>
        <w:rPr>
          <w:b/>
        </w:rPr>
        <w:t xml:space="preserve">  EMPRESA BRASILEIRA DE TELECOMUNICAÇÕES SA EMBRATEL</w:t>
      </w:r>
      <w:r>
        <w:rPr/>
        <w:t>, com sede à Av. Presidente Vargas, 1012, Centro – Rio de Janeiro RJ – CEP: 20071-004, pelos motivos de fato e de direito a seguir expostos.</w:t>
      </w:r>
    </w:p>
    <w:p>
      <w:pPr>
        <w:pStyle w:val="Blockquote"/>
        <w:spacing w:before="100" w:after="180"/>
        <w:ind w:left="0" w:right="360" w:hanging="0"/>
        <w:rPr>
          <w:b/>
          <w:b/>
        </w:rPr>
      </w:pPr>
      <w:r>
        <w:rPr>
          <w:b/>
        </w:rPr>
      </w:r>
    </w:p>
    <w:p>
      <w:pPr>
        <w:pStyle w:val="Blockquote"/>
        <w:spacing w:before="100" w:after="180"/>
        <w:ind w:left="0" w:right="360" w:hanging="0"/>
        <w:rPr>
          <w:b/>
          <w:b/>
          <w:i/>
          <w:i/>
        </w:rPr>
      </w:pPr>
      <w:r>
        <w:rPr>
          <w:b/>
        </w:rPr>
        <w:t>I - DOS FATOS</w:t>
      </w:r>
    </w:p>
    <w:p>
      <w:pPr>
        <w:pStyle w:val="Normal"/>
        <w:spacing w:before="0" w:after="18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m 26/02/2004, a autora recebeu um telefonema de uma financeira para confirmação dos dado relativo a uma aquisição de assinatura de TV. Pelo fato de não estar  realizando a referida compra, não confirmou nenhum dado e informou que não estava realizando tal aquisição de assinatura.</w:t>
      </w:r>
    </w:p>
    <w:p>
      <w:pPr>
        <w:pStyle w:val="Normal"/>
        <w:spacing w:before="0" w:after="18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Preocupada com o telefonema, a autora começou a verificar sua documentação e notou que havia perdido a carteira de identidade, na qual constava também o nº de seu CPF.</w:t>
      </w:r>
    </w:p>
    <w:p>
      <w:pPr>
        <w:pStyle w:val="Normal"/>
        <w:spacing w:before="0" w:after="18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No dia seguinte (27/02/2004), dirigiu-se a Delegacia de Polícia (50ª DP de Itaguaí) e registrou o extravio de seu documento de identidade através do registro nº 000083/0050/2004, dizendo que a última vez em que usou o referido documento foi em novembro de 2003 e provavelmente deve ter perdido o documento neste ínterim.</w:t>
      </w:r>
    </w:p>
    <w:p>
      <w:pPr>
        <w:pStyle w:val="Normal"/>
        <w:spacing w:before="0" w:after="18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Ocorre que ao tentar realizar uma compra, a autora teve o crédito negado por constar restrições em seu nome junto ao SPC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843"/>
        <w:jc w:val="both"/>
        <w:rPr/>
      </w:pPr>
      <w:r>
        <w:rPr/>
        <w:t>O Autor dirigiu-se até a Associação Comercial de Itaguaí e solicitou um levantamento do SPC e verificou que existiam duas restrições ao seu nome, nas quais constam a ré e outra empresa, que a autora também não reconhece ter realizado compra na mesma e que também proporá ação de indenização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843"/>
        <w:jc w:val="both"/>
        <w:rPr/>
      </w:pPr>
      <w:r>
        <w:rPr/>
        <w:t>Entrando em contato com a ré na época do ocorrido, tomou conhecimento que o débito era referente a uma linha telefônica de nº 21-34265829, objeto da negativação, que a ré informava ser de propriedade da autora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843"/>
        <w:jc w:val="both"/>
        <w:rPr/>
      </w:pPr>
      <w:r>
        <w:rPr/>
        <w:t>A autora tentou argumentar que perdeu seus documentos ou alguém os furtou e que provavelmente uma outra pessoa utilizando-se dos mesmos realizara aquela negociação, argumento que a ré não aceitou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843"/>
        <w:jc w:val="both"/>
        <w:rPr/>
      </w:pPr>
      <w:r>
        <w:rPr/>
        <w:t xml:space="preserve">Observa-se que a </w:t>
      </w:r>
      <w:r>
        <w:rPr>
          <w:b/>
          <w:u w:val="single"/>
        </w:rPr>
        <w:t>ré não teve a cautela indispensável, como a de averiguar a assinatura e a fotografia dos documentos, pois caso tivesse, não realizaria a venda da assinatura</w:t>
      </w:r>
      <w:r>
        <w:rPr/>
        <w:t xml:space="preserve">. 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843"/>
        <w:jc w:val="both"/>
        <w:rPr/>
      </w:pPr>
      <w:r>
        <w:rPr/>
        <w:t>A negligência da empresa Ré causou e continua causando significativos danos morais a autora, a qual permanece até a presente data com seu nome maculado injustamente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843"/>
        <w:jc w:val="both"/>
        <w:rPr/>
      </w:pPr>
      <w:r>
        <w:rPr>
          <w:b/>
        </w:rPr>
        <w:t>ATÉ A PRESENTE DATA SEU NOME NÃO FOI RETIRADO DO SPC</w:t>
      </w:r>
      <w:r>
        <w:rPr/>
        <w:t xml:space="preserve">, apesar da luta em provar sua inocência, a empresa em uma atitude arbitrária continua mantendo seu nome incluído no cadastro dos inadimplentes. Nada mais restando ao autor, senão a busca da tutela judicial.        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/>
      </w:pPr>
      <w:r>
        <w:rPr>
          <w:b/>
        </w:rPr>
        <w:t>II - DO DANO MORAL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A autora jamais realizou a referida assinatura com a empresa Ré, tentou por diversas vezes provar tal fato, mas foi ignorado em seus apelos. Efetivamente sofreu sérios danos à sua honra, pois continua tendo seu nome indevidamente negativado perante o sistema SPC. 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>E todo esse transtorno se deve à negligência e ao erro grosseiro da empresa ré que, em detrimento à pessoa da autora, tolheu-lhe o crédito e manchou sua honra com as ilegais negativações junto ao SPC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Assim, pelo evidente dano moral que provocou  a empresa Ré, é de impor-se a devida e necessária condenação, com arbitramento de indenização à autora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>
          <w:b/>
          <w:i/>
        </w:rPr>
        <w:t xml:space="preserve">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>
          <w:b/>
          <w:b/>
        </w:rPr>
      </w:pPr>
      <w:r>
        <w:rPr>
          <w:b/>
        </w:rPr>
        <w:t>III - DO QUANTUM INDENIZATÓRIO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O TJRJ já pacificou o entendimento do quantum indenizatório, através da </w:t>
      </w:r>
      <w:r>
        <w:rPr>
          <w:b/>
          <w:sz w:val="28"/>
        </w:rPr>
        <w:t>súmula nº 89</w:t>
      </w:r>
      <w:r>
        <w:rPr/>
        <w:t>, com relação ao cidadão que teve seu nome inscrito injustamente no SPC ou SERASA, considerando razoável uma indenização de 40 salários mínimos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honra do autor; os efeitos sancionadores da sentença só produzirão seus efeitos e alcançarão sua finalidade se esse </w:t>
      </w:r>
      <w:r>
        <w:rPr>
          <w:i/>
        </w:rPr>
        <w:t xml:space="preserve">quantum </w:t>
      </w:r>
      <w:r>
        <w:rPr/>
        <w:t>for suficientemente alto a ponto de apenar o empresa-ré e assim coibir que outros casos semelhantes aconteçam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>Diante do exposto acima, o autor requer a condenação do empresa-ré no dever de indenizar pelos danos morais que provocou com a inserção indevida do nome do autor no sistema e SPC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rPr/>
      </w:pPr>
      <w:r>
        <w:rPr>
          <w:b/>
        </w:rPr>
        <w:t>IV - DO PEDIDO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/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/>
      </w:pPr>
      <w:r>
        <w:rPr/>
        <w:t xml:space="preserve">                                              </w:t>
      </w:r>
      <w:r>
        <w:rPr/>
        <w:t xml:space="preserve">Ante o exposto, a autora requer: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261" w:leader="none"/>
          <w:tab w:val="left" w:pos="9356" w:leader="none"/>
        </w:tabs>
        <w:spacing w:before="100" w:after="180"/>
        <w:ind w:left="2835" w:right="4" w:hanging="0"/>
        <w:jc w:val="both"/>
        <w:rPr/>
      </w:pPr>
      <w:r>
        <w:rPr/>
        <w:t xml:space="preserve">A citação da referida empresa, na pessoa de seu representante legal para, querendo, comparecer a audiência de conciliação e /ou AIJ e apresentar resposta à presente ação no prazo legal;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261" w:leader="none"/>
          <w:tab w:val="left" w:pos="9356" w:leader="none"/>
        </w:tabs>
        <w:spacing w:before="100" w:after="180"/>
        <w:ind w:left="2835" w:right="4" w:hanging="0"/>
        <w:jc w:val="both"/>
        <w:rPr/>
      </w:pPr>
      <w:r>
        <w:rPr/>
        <w:t>Cancelamento dos débitos existentes com a ré, com relação ao nº 21-34265829, objeto da negativação, tendo em vista que não foi a autora que os contraiu;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261" w:leader="none"/>
          <w:tab w:val="left" w:pos="9356" w:leader="none"/>
        </w:tabs>
        <w:spacing w:before="100" w:after="180"/>
        <w:ind w:left="2835" w:right="4" w:hanging="0"/>
        <w:jc w:val="both"/>
        <w:rPr/>
      </w:pPr>
      <w:r>
        <w:rPr/>
        <w:t>A exclusão do seu nome do cadastro de inadimplente, SPC, no prazo de 48 horas sob pena de comissão de multa diária a ser arbitrada pelo juízo;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261" w:leader="none"/>
          <w:tab w:val="left" w:pos="9356" w:leader="none"/>
        </w:tabs>
        <w:spacing w:before="100" w:after="180"/>
        <w:ind w:left="2835" w:right="4" w:hanging="0"/>
        <w:jc w:val="both"/>
        <w:rPr/>
      </w:pPr>
      <w:r>
        <w:rPr/>
        <w:t>A condenação em danos morais no valor equivalente a 40 salários mínimos, observando o teor da súmula 89 do TJRJ e o tempo de negativação indevida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0" w:after="180"/>
        <w:ind w:right="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hanging="0"/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/>
      </w:pPr>
      <w:r>
        <w:rPr/>
        <w:t xml:space="preserve">                                             </w:t>
      </w:r>
      <w:r>
        <w:rPr/>
        <w:t>Dá-se à causa o valor de R$ 15.200,00 (quinze mil e duzentos reais).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hanging="0"/>
        <w:jc w:val="center"/>
        <w:rPr>
          <w:b/>
          <w:b/>
        </w:rPr>
      </w:pP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hanging="0"/>
        <w:jc w:val="center"/>
        <w:rPr>
          <w:b/>
          <w:b/>
        </w:rPr>
      </w:pPr>
      <w:r>
        <w:rPr>
          <w:b/>
        </w:rPr>
        <w:t>Pede Deferimento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hanging="0"/>
        <w:jc w:val="center"/>
        <w:rPr/>
      </w:pPr>
      <w:r>
        <w:rPr>
          <w:b/>
        </w:rPr>
        <w:t>Itaguaí, 24 de Abril de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1:00Z</dcterms:created>
  <dc:creator>Lourdete</dc:creator>
  <dc:description/>
  <cp:keywords/>
  <dc:language>en-US</dc:language>
  <cp:lastModifiedBy>Cliente</cp:lastModifiedBy>
  <cp:lastPrinted>2004-07-14T11:49:00Z</cp:lastPrinted>
  <dcterms:modified xsi:type="dcterms:W3CDTF">2008-07-13T14:12:00Z</dcterms:modified>
  <cp:revision>10</cp:revision>
  <dc:subject/>
  <dc:title>EXMO</dc:title>
</cp:coreProperties>
</file>